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自治区民办养老机构资助资金使用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机构名称）系民办养老机构，按照《自治区人民政府关于加快推进社会养老服务体系建设的意见》规定，可获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的资金资助。为确保资助资金得到有效、合理地使用，我们作如下承诺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严格执行民政部门的规章制度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2" w:right="0" w:firstLine="60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（大写）的资助资金，指定用于房屋的新建、改扩建及维修；设施设备的购置；其他有益于改善入住老人生活质量的项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2" w:right="0" w:firstLine="60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资助资金的使用管理，单独建账，做到专款专用，决不截留、挤占和挪用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2" w:right="0" w:firstLine="60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接受民政部门的审计和检查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2" w:right="0" w:firstLine="60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民办养老机构投入运行后，五年内不得改变养老福利服务性质，确需改变设施服务性质，作非养老福利服务用途的，按资助年度退回资助资金；擅自改变福利设施服务性质的，应当在改变性质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内，退回全部资助资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因不可抗拒的客观因素改变养老福利设施服务性质的，项目单位提出书面申请，经审批设立民政部门批准，另行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如违反上述承诺，愿承担相应的法律责任。本承诺书自签字之日起生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承诺书为不可撤销之承诺，并一式四份；自治区民政厅、地州民政局、县（市、区）民政局和养老机构各执一份，具有同等效力。      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办人或单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签名或盖章）  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法人代表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签名）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      月      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9:00Z</dcterms:created>
  <dc:creator>麦田</dc:creator>
  <dc:description/>
  <dc:language>en-US</dc:language>
  <cp:lastModifiedBy>麦田</cp:lastModifiedBy>
  <dcterms:modified xsi:type="dcterms:W3CDTF">2025-03-13T08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1D90A2CE94BF184C995A81B625ACA</vt:lpwstr>
  </property>
  <property fmtid="{D5CDD505-2E9C-101B-9397-08002B2CF9AE}" pid="3" name="KSOProductBuildVer">
    <vt:lpwstr>2052-11.8.2.12187</vt:lpwstr>
  </property>
</Properties>
</file>