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color w:val="333333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自治区民办养老机构资助资金申请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　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机构恪守社会福利机构管理法规及行业管理制度，诚信经营，服务为本。根据自治区民政厅、财政厅《自治区民办养老机构资助办法》，现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　　　　　　　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运营补贴、一次性开办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运营补贴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机构符合资助条件的服务总量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按补贴标准，申请补贴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一次性开办补助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机构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　　　　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批准设立，核定床位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　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，申领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补助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　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保证所有申报材料符合规定，真实有效，能完整反映本机构建设、服务状况，确保按照规定时间、地点接受核查，并自愿承担由此造成的一切后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：申请提交材料目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1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             申请时间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麦田</dc:creator>
  <dc:description/>
  <dc:language>en-US</dc:language>
  <cp:lastModifiedBy>麦田</cp:lastModifiedBy>
  <dcterms:modified xsi:type="dcterms:W3CDTF">2025-03-13T1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D63A72AE49D8AC470CD0A960A4B5</vt:lpwstr>
  </property>
  <property fmtid="{D5CDD505-2E9C-101B-9397-08002B2CF9AE}" pid="3" name="KSOProductBuildVer">
    <vt:lpwstr>2052-11.8.2.12187</vt:lpwstr>
  </property>
</Properties>
</file>