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察布查尔县基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医疗保险、生育保险运行情况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1-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月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察布查尔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察布查尔县基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保险、生育保险运行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参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医疗保险参保人数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1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与上年同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比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其中：参加职工基本医疗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8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同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居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降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此外，生育保险参保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1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降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基金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工基本医疗保险统筹基金（含生育保险）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37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征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43.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15.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5.88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居民基本医疗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42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47.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73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80"/>
        <w:ind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基金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职工基本医疗保险统筹基金（含生育保险）总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69.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城乡居民基本医疗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85.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3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，职工基本医疗保险统筹基金（含生育保险）累计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4.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城乡居民基本医疗保险基金累计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.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基本医疗保险参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职工基本医疗保险参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城乡居民基本医疗保险参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202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生育保险参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基本医疗保险统筹基金（含生育保险）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职工基本医疗保险统筹基金（含生育保险）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城乡居民基本医疗保险基金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803" w:footer="110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color w:val="000000"/>
        <w:sz w:val="26"/>
      </w:rPr>
    </w:pPr>
    <w:r>
      <w:rPr>
        <w:color w:val="000000"/>
        <w:sz w:val="26"/>
      </w:rPr>
      <w:t>-1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17:07Z</dcterms:created>
  <dc:creator>Administrator</dc:creator>
  <dc:description/>
  <dc:language>en-US</dc:language>
  <cp:lastModifiedBy>Administrator</cp:lastModifiedBy>
  <cp:lastPrinted>2023-07-25T12:54:00Z</cp:lastPrinted>
  <dcterms:modified xsi:type="dcterms:W3CDTF">2023-07-25T04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D134228C34C03857E9AA0C670F09C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