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察布查尔县农机报废回收企业名单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/>
          <w:kern w:val="2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察布查尔锡伯自治县鼎梦再生资源物资回收有限责任公司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伊犁四海农机报废回收有限公司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伊犁宇宏再生资源回收利用有限责任公司察布查尔县分公司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30Z</dcterms:created>
  <dc:creator>Administrator</dc:creator>
  <dc:description/>
  <dc:language>en-US</dc:language>
  <cp:lastModifiedBy>Administrator</cp:lastModifiedBy>
  <cp:lastPrinted>2024-11-13T11:17:00Z</cp:lastPrinted>
  <dcterms:modified xsi:type="dcterms:W3CDTF">2024-11-15T0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1FAB1B3349D599A2295A4904E2CB</vt:lpwstr>
  </property>
  <property fmtid="{D5CDD505-2E9C-101B-9397-08002B2CF9AE}" pid="3" name="KSOProductBuildVer">
    <vt:lpwstr>2052-11.8.2.12187</vt:lpwstr>
  </property>
</Properties>
</file>