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自治区农业机械报废更新补贴分档及补贴额一览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45"/>
        <w:gridCol w:w="2447"/>
        <w:gridCol w:w="2631"/>
        <w:gridCol w:w="577"/>
        <w:gridCol w:w="77"/>
        <w:gridCol w:w="1411"/>
        <w:gridCol w:w="1690"/>
      </w:tblGrid>
      <w:tr>
        <w:trPr>
          <w:trHeight w:val="12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废补贴额（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报废并新购同种类机具，提高报废补贴额至（元）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0—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8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0—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0—1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0—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联合收割机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0.5—1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500</w:t>
            </w:r>
          </w:p>
        </w:tc>
      </w:tr>
      <w:tr>
        <w:trPr>
          <w:trHeight w:val="49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—3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250</w:t>
            </w:r>
          </w:p>
        </w:tc>
      </w:tr>
      <w:tr>
        <w:trPr>
          <w:trHeight w:val="49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—4kg/s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含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950</w:t>
            </w:r>
          </w:p>
        </w:tc>
      </w:tr>
      <w:tr>
        <w:trPr>
          <w:trHeight w:val="49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6500</w:t>
            </w:r>
          </w:p>
        </w:tc>
      </w:tr>
      <w:tr>
        <w:trPr>
          <w:trHeight w:val="49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800</w:t>
            </w:r>
          </w:p>
        </w:tc>
      </w:tr>
      <w:tr>
        <w:trPr>
          <w:trHeight w:val="681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（含）以上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6250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800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750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0000</w:t>
            </w:r>
          </w:p>
        </w:tc>
      </w:tr>
      <w:tr>
        <w:trPr>
          <w:trHeight w:val="38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采棉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0000</w:t>
            </w:r>
          </w:p>
        </w:tc>
      </w:tr>
      <w:tr>
        <w:trPr>
          <w:trHeight w:val="34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播种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—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00</w:t>
            </w:r>
          </w:p>
        </w:tc>
      </w:tr>
      <w:tr>
        <w:trPr>
          <w:trHeight w:val="3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废补贴额（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报废并新购同种类机具，提高报废补贴额至（元）</w:t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农用北斗辅助驾驶系统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手扶步进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7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110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手扶步进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7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610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及以上手扶步进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255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及以上独轮乘坐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7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580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四轮乘坐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8100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—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四轮乘坐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9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4895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行及以上四轮乘坐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2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8750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机动喷雾（粉）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8—5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马力自走式喷杆喷雾机，四轮驱动、四轮转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0—1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马力自走式喷杆喷雾机，四轮驱动、四轮转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马力及以上自走式喷杆喷雾机，四轮驱动、四轮转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喷杆长度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2-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悬挂及牵引式喷杆式喷雾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喷杆长度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，悬挂及牵引式喷杆式喷雾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牵引式或自走式风送式喷雾机，药箱容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300L,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喷幅半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6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风送式喷雾机，药箱容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300L,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喷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0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脱粒滚筒长度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0-120cm,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带清选及秸秆揉丝功能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稻麦脱粒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脱粒滚筒长度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20c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及以上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带清选及秸秆揉丝功能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稻麦脱粒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生产率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-9t/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 xml:space="preserve">20t/h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0t/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废补贴额（元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报废并新购同种类机具，提高报废补贴额至（元）</w:t>
            </w:r>
          </w:p>
        </w:tc>
      </w:tr>
      <w:tr>
        <w:trPr>
          <w:trHeight w:val="397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联合整地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3.5-5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及以上双轴联合整地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铧式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3-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7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残膜回收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以上残膜回收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.2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以上带残膜打包机构残膜回收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秸秆粉碎还田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-1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.5-2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-2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及以上秸秆粉碎还田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自走式青（黄）饲料收获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-2.6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圆盘式青饲料收获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9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.6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及以上自走圆盘式青饲料收获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自走式瓜果类收获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番茄联合收获机，生产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40t/h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，割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.2m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-3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辣椒联合收获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.5-2.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自走式籽瓜捡拾脱粒联合作业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5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.0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及以上自走式籽瓜捡拾脱粒联合作业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964" w:hanging="964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备注：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报废并更新购置同种类机具的，更新补贴额参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24-202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年农机购置与应用补贴政策规定的相关机具补贴额执行；</w:t>
      </w:r>
    </w:p>
    <w:p>
      <w:pPr>
        <w:pStyle w:val="Normal"/>
        <w:ind w:left="958" w:hanging="24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农用北斗辅助驾驶系统报废补贴申领要以购置新设备为前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30Z</dcterms:created>
  <dc:creator>Administrator</dc:creator>
  <dc:description/>
  <dc:language>en-US</dc:language>
  <cp:lastModifiedBy>Administrator</cp:lastModifiedBy>
  <cp:lastPrinted>2024-11-13T11:17:00Z</cp:lastPrinted>
  <dcterms:modified xsi:type="dcterms:W3CDTF">2024-11-15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7860E5E114115BE0937A23DE4B915</vt:lpwstr>
  </property>
  <property fmtid="{D5CDD505-2E9C-101B-9397-08002B2CF9AE}" pid="3" name="KSOProductBuildVer">
    <vt:lpwstr>2052-11.8.2.12187</vt:lpwstr>
  </property>
</Properties>
</file>