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动产证书注销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0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察布查尔大格局投资发展有限公司根据察政批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，将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察布查尔锡伯自治县不动产权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1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与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察布查尔锡伯自治县不动产权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12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注销，土地坐落于团结路东侧，双创产业园纬三路南侧，土地使用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土地用途为工业用地，根据《不动产登记暂行条例实施细则》第十七条规定，现本公司声明该不动产证书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明人：察布查尔大格局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9:00Z</dcterms:created>
  <dc:creator>Administrator</dc:creator>
  <dc:description/>
  <dc:language>en-US</dc:language>
  <cp:lastModifiedBy>Administrator</cp:lastModifiedBy>
  <cp:lastPrinted>2021-08-18T19:41:00Z</cp:lastPrinted>
  <dcterms:modified xsi:type="dcterms:W3CDTF">2021-08-24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