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疾病预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总结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年以来，县疾病预防控制中心在县委、县政府和县卫健委的正确领导下，始终坚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预防为主、防治结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的方针，紧紧围绕保护人民健康，抓好突发公共卫生事件的应急处理、基本公共卫生服务项目和重点传染病、慢性非传染性疾病的防治，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各项工作取得了新的进展，现将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年上半年工作完成情况和下半年工作计划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上半年目标任务及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b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一</w:t>
      </w:r>
      <w:r>
        <w:rPr>
          <w:rFonts w:eastAsia="楷体" w:cs="Times New Roman"/>
          <w:b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强化组织领导，积极推进重点工作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做好监测预警。截止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日共报告乙丙类传染病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种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5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例（其中含兵团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7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例），发病率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62.61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十万，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一年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发病率下降了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.9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占报告发病前四位的是布病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(10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例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、病毒性肝炎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(8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例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、梅毒（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7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例）、肺结核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(5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例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，分别占总报告数的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.78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6.67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4.6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11.32%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网络正常运行机构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家。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日传染病自动预警信息系统发出预警病种数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种，预警信号数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次，无发出时空探测和单病例预警，发布疫情月分析报告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期，季度分析报告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期，撰写了水痘疫情提示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次、呼吸道传染病疫情提示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次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·1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放假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双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放假期间疫情提示各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次、猩红热疫情提示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次，共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次传染病疫情风险提示，并报送卫健委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严把接种率关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。目前已资质认定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家接种门诊，其中包括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家智慧化接种门诊，已资质认定预防接种人员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名。截至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日，各类免疫规划类疫苗接种率、接种单位数据上传率以县级、乡级为单位均达到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；出生新生儿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天内信息完整率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及时建档率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及时审核率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；新生儿乙肝疫苗及时接种率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99.79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卡介苗及时接种率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99.98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。两轮脊髓灰质炎补充免疫接种率分别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99.77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96.77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。入托入学儿童预防查验率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补种率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。累计报告疑似麻疹病例报告数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例，均已排除订正为其他疾病，已完成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/1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万监测任务，累计监测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AFP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病例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例，已完成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/1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万任务。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巩固提升四病防治能力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医防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管理模式，持续开展艾滋病、结核病、包虫病、布鲁氏菌病早发现、早治疗，提高病人的发现率、治愈率和治疗依从性。完成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HIV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抗体筛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45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约占全县人口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9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发报告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例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HIV/AID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病例，报告质量、首次流调质量、结合筛查比例、结合问卷筛查比例均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现存活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例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HIV/AID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的随访及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CD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检测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90.24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抗病毒治疗覆盖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6.4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病载检测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4.3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治疗成功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0.0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配偶检测率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开展高危行为干预总人数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新发现报告丙肝病例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例，均进行丙肝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RNA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核酸）检测，检测比例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eastAsia="zh-CN"/>
        </w:rPr>
        <w:t>收治活动性肺结核患者</w:t>
      </w:r>
      <w:r>
        <w:rPr>
          <w:rFonts w:eastAsia="方正仿宋简体" w:cs="Times New Roman"/>
          <w:b w:val="false"/>
          <w:color w:val="000000"/>
          <w:w w:val="100"/>
          <w:sz w:val="32"/>
          <w:lang w:val="en-US" w:eastAsia="zh-CN"/>
        </w:rPr>
        <w:t>53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eastAsia="zh-CN"/>
        </w:rPr>
        <w:t>例。网络报告</w:t>
      </w:r>
      <w:r>
        <w:rPr>
          <w:rFonts w:eastAsia="方正仿宋简体" w:cs="Times New Roman"/>
          <w:b w:val="false"/>
          <w:color w:val="000000"/>
          <w:w w:val="100"/>
          <w:sz w:val="32"/>
          <w:lang w:val="en-US" w:eastAsia="zh-CN"/>
        </w:rPr>
        <w:t>56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eastAsia="zh-CN"/>
        </w:rPr>
        <w:t>例，疑似活动性肺结核患者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eastAsia="zh-CN"/>
        </w:rPr>
        <w:t>追踪到位</w:t>
      </w:r>
      <w:r>
        <w:rPr>
          <w:rFonts w:eastAsia="方正仿宋简体" w:cs="Times New Roman"/>
          <w:b w:val="false"/>
          <w:color w:val="000000"/>
          <w:w w:val="100"/>
          <w:sz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eastAsia="zh-CN"/>
        </w:rPr>
        <w:t>例，转诊到位</w:t>
      </w:r>
      <w:r>
        <w:rPr>
          <w:rFonts w:eastAsia="方正仿宋简体" w:cs="Times New Roman"/>
          <w:b w:val="false"/>
          <w:color w:val="000000"/>
          <w:w w:val="100"/>
          <w:sz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val="en-US" w:eastAsia="zh-CN"/>
        </w:rPr>
        <w:t>例，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eastAsia="zh-CN"/>
        </w:rPr>
        <w:t>追踪到位率</w:t>
      </w:r>
      <w:r>
        <w:rPr>
          <w:rFonts w:eastAsia="方正仿宋简体" w:cs="Times New Roman"/>
          <w:b w:val="false"/>
          <w:color w:val="000000"/>
          <w:w w:val="100"/>
          <w:sz w:val="32"/>
          <w:lang w:eastAsia="zh-CN"/>
        </w:rPr>
        <w:t>100%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eastAsia="zh-CN"/>
        </w:rPr>
        <w:t>。活动性肺结核病人免费药品使用率、免费诊断率达到</w:t>
      </w:r>
      <w:r>
        <w:rPr>
          <w:rFonts w:eastAsia="方正仿宋简体" w:cs="Times New Roman"/>
          <w:b w:val="false"/>
          <w:color w:val="000000"/>
          <w:w w:val="100"/>
          <w:sz w:val="32"/>
          <w:lang w:eastAsia="zh-CN"/>
        </w:rPr>
        <w:t>100%</w:t>
      </w:r>
      <w:r>
        <w:rPr>
          <w:rFonts w:ascii="Times New Roman" w:hAnsi="Times New Roman" w:cs="Times New Roman" w:eastAsia="方正仿宋简体"/>
          <w:b w:val="false"/>
          <w:color w:val="000000"/>
          <w:w w:val="100"/>
          <w:sz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共报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包虫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病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例，包虫病重点人群筛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9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儿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超监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63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血清学监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管理犬数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9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，野犬投放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，家犬及野犬犬粪采集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，目前家畜棘球蚴虫监测（脏器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，阳性检出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布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重点人群筛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79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份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发布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患者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例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规范治疗率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96.8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人一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作机制，防疫专干及村医全程监督管理，开展布病高危人群干预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努力提升实验室综合能力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积极参加碘盐、尿碘，茶氟盲样考核、新型冠状病毒核酸检测室间质评，按照计量认证的要求，检测娱乐场所服务人员、重点人群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羁押人员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CD4T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淋巴细胞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尿液检测（尿检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计份，枯水期水质采集检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。完成居民碘盐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、孕妇碘盐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、尿氟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，茶氟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，土食源性寄生虫病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标本已完成制片镜检，犬粪包虫抗原检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，本土新型冠状病毒核酸检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35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其中阳性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基因测序成功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新冠病毒输入变异株核酸检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6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岁一下入境人员麻疹病毒核酸检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其中阳性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本土人员麻疹病毒核酸检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碘缺乏病监测、饮茶型地方性氟中毒监测、土食源性寄生虫病防治项目任务已完成，其中疟疾监测、媒介监测（蚊子）正在有序推进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职业病监测能力有所提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上报职业病危害因素检测企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目前由我中心公卫科完成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监测任务，职业健康素养调查任务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，已完成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调查任务，完成医疗机构放射调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七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慢病、死因监测工作有序推进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死因监测审核上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例，累计上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例。肿瘤登记卡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2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患者管理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目前随访人员共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以随访人员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。上报食源性疾病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例，准确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8.8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及时上报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8.8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二）加强健康教育和培训指导。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3.2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世界防治结核病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全国肿瘤防治宣传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全国儿童预防接种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 xml:space="preserve">5•15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防治碘缺乏宣传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职业病防治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6•6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全国爱眼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等多个卫生日宣传活动。受益人群达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8000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人次。察布查尔零距离发布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篇，察布查尔县疾控中心公众号发布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篇，发放各类宣传折页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余份，宣传材料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余份，制作展板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块，横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条，电子显示屏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次，发放各类宣传品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690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余份，开展知识讲座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场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主要成效及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一）多部门联合开展艾滋病防治工作动态管理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卫健委、疾控中心、县人民医院主要领导每季度召开推进会，疾控中心、定点医院、乡镇卫生院分管领导每月一沟通，疾控中心、定点医院、乡镇卫生院艾防干事每周一对接，数据信息做到了每日一核对，艾滋病治疗随访工作有了进一步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二）结合乡村振兴发展多种形式宣传传染病知识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。利用出租车</w:t>
      </w:r>
      <w:r>
        <w:rPr>
          <w:rFonts w:eastAsia="仿宋" w:cs="Times New Roman"/>
          <w:kern w:val="2"/>
          <w:sz w:val="32"/>
          <w:szCs w:val="32"/>
          <w:u w:val="none"/>
          <w:lang w:val="en-US" w:eastAsia="zh-CN" w:bidi="ar-SA"/>
        </w:rPr>
        <w:t>LED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显示屏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、县城主要街道大屏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宣传重点传染病危害和防治知识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，与伊犁州营养学会、县融媒体中心合作开展健康知识讲座宣传教育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szCs w:val="32"/>
          <w:lang w:val="en-US"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医防结合高质量推动不足，管理模式有待创新提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二）村医培训力度不强，随访管理质量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u w:val="none"/>
          <w:lang w:val="en-US" w:eastAsia="zh-CN" w:bidi="ar-SA"/>
        </w:rPr>
        <w:t>四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一）提高监测质量及预警能力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加强现场监测工作的质量控制，及时收集数据，认真分析利用监测数据，加大医疗机构传染病诊断报告质量检查指导，提高诊断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二）提高防控能力及工作质量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加强培训交流，分级开展传染病防控知识及技能培训，收集乡镇场防控工作信息，组织传染病防控经验交流，促进乡镇场卫生院之间相互借鉴、相互学习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三）加强传染病防控知识宣传教育。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充分利用主题日活动、宣传栏、发放宣传资料、社区直通车、广播、板报、网络、讲座等多种形式的宣传内容，针对重点场所（禽类养殖场、托幼机构、学校、建筑工地、公共场所等）、重点人群开展防制知识宣传；根据传染病特点和季节性普及传染病防制知识，提高人民群众的防病知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四）探索医防融合，实现疾控机构与医疗机构同频共振、公共卫生与医疗服务高效协同。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积极探索开展不同形式、不同内容的医防融合工作，要加强顶层设计，形成上下联动；加强医疗联动，做到资源共享；加强指导培训，强化绩效考核；加强改革创新，发挥科教优势；加强宣传推广，创建文化特色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8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察布查尔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7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7"/>
        <w:spacing w:before="100" w:after="12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1080" w:leader="none"/>
        <w:tab w:val="left" w:pos="8305" w:leader="none"/>
      </w:tabs>
      <w:spacing w:lineRule="auto" w:line="360"/>
      <w:ind w:firstLine="480"/>
    </w:pPr>
    <w:rPr>
      <w:rFonts w:ascii="宋体" w:hAnsi="宋体" w:cs="宋体"/>
      <w:kern w:val="2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500" w:before="280" w:after="0"/>
      <w:ind w:left="0" w:firstLine="200"/>
    </w:pPr>
    <w:rPr>
      <w:rFonts w:ascii="楷体_GB2312" w:hAnsi="楷体_GB2312" w:eastAsia="楷体_GB2312"/>
      <w:sz w:val="30"/>
      <w:szCs w:val="20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kern w:val="2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Style17">
    <w:name w:val="正文首行缩进"/>
    <w:basedOn w:val="TextBody"/>
    <w:next w:val="Footer"/>
    <w:qFormat/>
    <w:pPr>
      <w:spacing w:before="100" w:after="120"/>
      <w:ind w:firstLine="42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59:00Z</dcterms:created>
  <dc:creator>Sky123.Org</dc:creator>
  <dc:description/>
  <dc:language>en-US</dc:language>
  <cp:lastModifiedBy>Administrator</cp:lastModifiedBy>
  <cp:lastPrinted>2024-06-14T11:16:00Z</cp:lastPrinted>
  <dcterms:modified xsi:type="dcterms:W3CDTF">2024-07-16T03:21:47Z</dcterms:modified>
  <cp:revision>14</cp:revision>
  <dc:subject/>
  <dc:title>疾控中心2018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EE05DF4547CDA743A0D1DF80FC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