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eastAsia="zh-CN"/>
        </w:rPr>
        <w:t>察布查尔县疾控中心</w:t>
      </w:r>
      <w:r>
        <w:rPr>
          <w:rFonts w:eastAsia="方正小标宋简体;黑体" w:cs="方正小标宋简体;黑体" w:ascii="方正小标宋简体;黑体" w:hAnsi="方正小标宋简体;黑体"/>
          <w:b/>
          <w:w w:val="100"/>
          <w:sz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w w:val="100"/>
          <w:sz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w w:val="100"/>
          <w:sz w:val="32"/>
          <w:lang w:eastAsia="zh-CN"/>
        </w:rPr>
        <w:t>今年以来，疾控中心坚持疾控能力建设这条主线，以党建为统领，突出党建工作和业务工作融合发展，不断推动疾病预防控制工作实现新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强化组织领导，积极推进重点工作。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党的主题教育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集中学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参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研判班子检视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已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收集党员干部个人检视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已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。为退休、行动不不便老党员送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，开展集中讨论发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建言献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政治集中学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，书记讲党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，集中组织观看专题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，撰写学习心得体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篇，制作宣传横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发放征求意见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份。</w:t>
      </w:r>
      <w:r>
        <w:rPr>
          <w:rFonts w:ascii="仿宋" w:hAnsi="仿宋" w:cs="新宋体" w:eastAsia="仿宋"/>
          <w:sz w:val="32"/>
          <w:szCs w:val="32"/>
          <w:lang w:eastAsia="zh-CN"/>
        </w:rPr>
        <w:t>开展学习活动如：“走进社区，献爱心”、走近红色基地、重温入党誓词、开展支部接对子等活动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次</w:t>
      </w:r>
      <w:r>
        <w:rPr>
          <w:rFonts w:ascii="仿宋" w:hAnsi="仿宋" w:cs="新宋体" w:eastAsia="仿宋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医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药卫生领域腐败专项整治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展自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发现并研判分析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已整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。传达学习并动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开展非免疫规划疫苗采购目录遴选评议工作并公示。完善疫苗管理制度及台账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是做好监测预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报告乙丙类传染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7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例，死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去年同期相比发病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1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报告发病前四位的是病毒性肝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布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梅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）、肺结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分别占总报告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.22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网络正常运行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网络正常运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撰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期传染病月分析报告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期水痘疫情提示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期给家长的一封信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期风险提示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是优化接种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种门诊管理范围，将原有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个接种点合并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种单位。目前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接种门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智慧化接种门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已资质认定预防接种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截至目前，各类免疫规划类疫苗接种率以县级、乡级为单位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接种率：卡介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94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乙肝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82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脊灰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64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百白破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45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白破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7.86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麻腮风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25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流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群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41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流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群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群疫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8.90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甲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9.27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巩固提升四病防治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推进“医防结合”管理模式，持续开展艾滋病、结核病、包虫病、布鲁氏菌病早发现、早治疗，提高病人的发现率、治愈率和治疗依从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体筛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发现确证阳性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；报告质量、首次流调质量、结核筛查比例、结核问卷筛查比例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存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V/AID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随访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抗病毒治疗覆盖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病载检测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1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治疗成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7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普通活动性肺结核患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，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病原学诊断率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60.8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%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病原学阳性及高危人群耐药筛查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成功治疗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体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活动性肺结核病人免费药品使用率、免费诊断率达到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告包虫病病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告发病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.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死亡病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来，共随访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虫病重点人群筛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儿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监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常住居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超筛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管理犬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野犬投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家犬及野犬犬粪采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目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行家畜动物棘球蚴病监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份（完成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6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，阳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布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人群筛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份，新发布病患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，规范治疗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严格落实“一人一档”工作机制，防疫专干及村医全程监督管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展布病高危人群干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余人（发放围裙、手套、胶靴）。疟疾血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完成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疟疾媒介调查工作共捕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只蚊虫。对监测的样本进行虫种鉴定后，确定其中库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只，米赛按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只，赫坎按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只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努力提升实验室综合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参加碘盐、尿碘盲样考核、新型冠状病毒核酸检测室间质评，按照计量认证的要求，做好每一份样品的检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V</w:t>
      </w:r>
      <w:r>
        <w:rPr>
          <w:rFonts w:ascii="仿宋" w:hAnsi="仿宋" w:cs="仿宋" w:eastAsia="仿宋"/>
          <w:sz w:val="32"/>
          <w:szCs w:val="32"/>
          <w:lang w:eastAsia="zh-CN"/>
        </w:rPr>
        <w:t>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吸毒等</w:t>
      </w:r>
      <w:r>
        <w:rPr>
          <w:rFonts w:ascii="仿宋" w:hAnsi="仿宋" w:cs="仿宋" w:eastAsia="仿宋"/>
          <w:sz w:val="32"/>
          <w:szCs w:val="32"/>
          <w:lang w:eastAsia="zh-CN"/>
        </w:rPr>
        <w:t>重点人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尿液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呼吸道病原体核酸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设置城市监测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乡镇监测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分别采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水样，已完成枯水期和丰水期饮用水水质检测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居民碘盐检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尿碘检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食源性疾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检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犬棘球绦虫粪抗原检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是加强公共卫生防治能力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上报职业病危害因素检测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企业由我中心与第三方检测中心联合调查检测完成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企业由中心检测完成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肿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患者管理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目前为止随访管理患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已随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未到随访时间待随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累计上报死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记人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审通过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.1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报食源性疾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例，准确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1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及时上报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1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成效及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一）多部门联合开展艾滋病防治工作动态管理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卫健委、疾控中心、县人民医院主要领导每季度召开推进会，疾控中心、定点医院、乡镇卫生院分管领导每月一沟通，疾控中心、定点医院、乡镇卫生院艾防干事每周一对接，数据信息做到了每日一核对，艾滋病治疗随访工作有了进一步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结合乡村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振兴发展多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种形式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宣传传染病知识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。联合歌舞团下乡演出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宣传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重点传染病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危害和防治知识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持续开展人畜分离、勤洗手、勤洗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等健康生活方式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医防结合高质量发展推动不足，管理模式有待于创新提升。</w:t>
      </w:r>
    </w:p>
    <w:p>
      <w:pPr>
        <w:pStyle w:val="Style15"/>
        <w:ind w:left="0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村医培训力度不强，随访管理质量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u w:val="none"/>
          <w:lang w:val="en-US" w:eastAsia="zh-CN" w:bidi="ar-SA"/>
        </w:rPr>
        <w:t>四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一）提高监测质量及预警能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现场监测工作的质量控制，及时收集数据，认真分析利用监测数据，加大医疗机构传染病诊断报告质量检查指导，提高诊断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二）提高防控能力及工作质量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加强培训交流，分级开展传染病防控知识及技能培训，收集乡镇场防控工作信息，组织传染病防控经验交流，促进乡镇场卫生院之间相互借鉴、相互学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三）加强传染病防控知识宣传教育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充分利用主题日活动、宣传栏、发放宣传资料、社区直通车、广播、板报、网络、讲座等多种形式的宣传内容，针对重点场所（禽类养殖场、托幼机构、学校、建筑工地、公共场所等）、重点人群开展防制知识宣传；根据传染病特点和季节性普及传染病防制知识，提高人民群众的防病知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val="en-US" w:eastAsia="zh-CN" w:bidi="ar-SA"/>
        </w:rPr>
        <w:t>（四）探索医防融合，实现疾控机构与医疗机构同频共振、公共卫生与医疗服务高效协同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积极探索开展不同形式、不同内容的医防融合工作，要加强顶层设计，形成上下联动；加强医疗联动，做到资源共享；加强指导培训，强化绩效考核；加强改革创新，发挥科教优势；加强宣传推广，创建文化特色。</w:t>
      </w:r>
    </w:p>
    <w:p>
      <w:pPr>
        <w:pStyle w:val="2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2"/>
        <w:jc w:val="right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察布查尔县疾控中心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新宋体"/>
          <w:sz w:val="32"/>
          <w:szCs w:val="32"/>
          <w:lang w:val="en-US" w:eastAsia="zh-CN"/>
        </w:rPr>
      </w:pPr>
      <w:r>
        <w:rPr>
          <w:rFonts w:eastAsia="仿宋" w:cs="新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Footer"/>
    <w:qFormat/>
    <w:pPr>
      <w:spacing w:before="0" w:after="0"/>
      <w:ind w:left="3584" w:firstLine="20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1080" w:leader="none"/>
        <w:tab w:val="left" w:pos="8305" w:leader="none"/>
      </w:tabs>
      <w:spacing w:lineRule="auto" w:line="360"/>
      <w:ind w:left="3584" w:firstLine="480"/>
    </w:pPr>
    <w:rPr>
      <w:rFonts w:ascii="宋体" w:hAnsi="宋体" w:cs="宋体"/>
      <w:kern w:val="2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00" w:before="280" w:after="0"/>
      <w:ind w:left="0" w:firstLine="200"/>
    </w:pPr>
    <w:rPr>
      <w:rFonts w:ascii="楷体_GB2312;楷体" w:hAnsi="楷体_GB2312;楷体"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cs="Courier New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7:00Z</dcterms:created>
  <dc:creator>Administrator</dc:creator>
  <dc:description/>
  <dc:language>en-US</dc:language>
  <cp:lastModifiedBy>Administrator</cp:lastModifiedBy>
  <cp:lastPrinted>2022-02-28T11:22:00Z</cp:lastPrinted>
  <dcterms:modified xsi:type="dcterms:W3CDTF">2023-10-16T1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689964CA4082B614AFEB6C966A0D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