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19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察布查尔县推进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</w:rPr>
        <w:t>义务教育优质均衡发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19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汇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19" w:hanging="0"/>
        <w:jc w:val="both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eastAsia="方正仿宋简体;微软雅黑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察布查尔县申报义务教育优质均衡发展创建以来，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全县上下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全面贯彻落实党中央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国务院关于推进义务教育优质均衡发展的决策部署，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紧紧围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绕“办好人民满意的教育”目标，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坚持教育优先发展战略，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加大投入，优化布局，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提质扩优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扎实推进教育高质量发展。现将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情况汇报如下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19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简体;微软雅黑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察布查尔县总面积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073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平方公里，总人口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5.65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人，边境线长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3.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公里，辖有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镇、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乡、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国营农牧场，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村（社区）、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连队。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义务教育阶段学校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小学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所、九年一贯制学校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所、初级中学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教学点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在校学生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486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，其中小学生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976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、初中生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510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；义务教育阶段教职工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17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，其中专任教师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54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二、主要做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9" w:right="119" w:firstLine="643"/>
        <w:jc w:val="both"/>
        <w:textAlignment w:val="auto"/>
        <w:rPr>
          <w:rFonts w:ascii="Times New Roman" w:hAnsi="Times New Roman" w:eastAsia="方正仿宋简体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坚持高位推动，夯实创建基础。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一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是强化组织领导。</w:t>
      </w:r>
      <w:r>
        <w:rPr>
          <w:rFonts w:ascii="Times New Roman" w:hAnsi="Times New Roman" w:cs="Times New Roman" w:eastAsia="方正仿宋简体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成立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由县长任组长的工作领导小组，把优质均衡发展纳入县委、县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人民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政府重要议事日程，优先决策；把优质均衡发展教育项目列入民生实事，优先推动；把优质均衡发展存在问题作为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盯办事项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优先解决。累计召开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次创建工作协调会、推进会、督导会，专题安排部署，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确保创建工作有序推进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二是强化党建引领。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坚持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0"/>
          <w:sz w:val="32"/>
          <w:szCs w:val="32"/>
          <w:lang w:val="en-US" w:eastAsia="zh-CN"/>
        </w:rPr>
        <w:t>“发展教育抓党建，抓好党建促教育”工作思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路，落实党组织领导的校长负责制，选优配强学校领导班子，持续深化学校党团队一体化建设，深入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0"/>
          <w:sz w:val="32"/>
          <w:szCs w:val="32"/>
          <w:lang w:val="en-US" w:eastAsia="zh-CN"/>
        </w:rPr>
        <w:t>实施“党建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0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模式，把党建工作贯穿到学校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办学治校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全过程，推进党的建设和教育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教学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  <w:szCs w:val="32"/>
          <w:lang w:val="en-US" w:eastAsia="zh-CN"/>
        </w:rPr>
        <w:t>深度融合。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是强化政策保障。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印发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《察布查尔县义务教育优质均衡发展工作实施方案》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《察布查尔县义务教育优质均衡发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展“十四五”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规划（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021—2025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年）》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等文件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教育、发改、财政等部门围绕方案制定一系列配套措施，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为推进优质均衡发展提供制度保障。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四是强化立德树人。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坚持以习近平新时代中国特色社会主义思想铸魂育人，建立以盐城实验学校为中心的中小学思政一体化结对共建联盟，培养思政教师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74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人，促进小初高思政课有效衔接、整体推进。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县级领导进校园讲思政课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场次，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覆盖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师生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254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人，组织师生赴北京、江苏等省市研学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场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80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人次，开展疆内研学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65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场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874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人次，进一步铸牢中华民族共同体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（二）均衡资源配置，改善办学条件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一是优化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校点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布局。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根据学龄人口变化趋势，编制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《察布查尔县各类学校设置与校点布局调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整“十四五”规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划（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2021—2025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）》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优化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村级小学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所，县城新建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所九年一贯制学校、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所初级中学，新增学位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000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个，</w:t>
      </w:r>
      <w:r>
        <w:rPr>
          <w:rFonts w:ascii="方正仿宋简体;微软雅黑" w:hAnsi="方正仿宋简体;微软雅黑" w:cs="方正仿宋简体;微软雅黑" w:eastAsia="方正仿宋简体;微软雅黑"/>
          <w:spacing w:val="0"/>
          <w:sz w:val="32"/>
          <w:szCs w:val="32"/>
          <w:lang w:val="en-US" w:eastAsia="zh-CN"/>
        </w:rPr>
        <w:t>“乡镇办小学，县城办中学”格</w:t>
      </w:r>
      <w:r>
        <w:rPr>
          <w:rFonts w:ascii="Times New Roman" w:hAnsi="Times New Roman" w:cs="Times New Roman" w:eastAsia="方正仿宋简体;微软雅黑"/>
          <w:spacing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简体;微软雅黑"/>
          <w:spacing w:val="0"/>
          <w:sz w:val="32"/>
          <w:szCs w:val="32"/>
          <w:lang w:val="en-US" w:eastAsia="zh-CN"/>
        </w:rPr>
        <w:t>逐步</w:t>
      </w:r>
      <w:r>
        <w:rPr>
          <w:rFonts w:ascii="Times New Roman" w:hAnsi="Times New Roman" w:cs="Times New Roman" w:eastAsia="方正仿宋简体;微软雅黑"/>
          <w:spacing w:val="0"/>
          <w:sz w:val="32"/>
          <w:szCs w:val="32"/>
          <w:lang w:val="en-US" w:eastAsia="zh-CN"/>
        </w:rPr>
        <w:t>形成。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是夯实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办学基础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以重点项目建设为牵引，全方位改善办学条件，为优质均衡发展夯实硬件支撑。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以来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投入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2.03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亿元，统筹实施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个教育项目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新建校舍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.83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万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㎡、运动场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14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座，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办学条件明显改善。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是保障教育投入。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将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教育经费优先纳入财政预算，严格落实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“两个只增不减”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至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一般公共预算内教育总支出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从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6.39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亿元增长至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6.58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亿元，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增长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.97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；生均教育支出小学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从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9166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元增长至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632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元、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增长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7.65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初中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从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3612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元增长至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3678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元、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增长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0.28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，全县义务教育学校教师年平均工资收入比公务员年平均工资收入高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427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元，教师培训支出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83.13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万元，超过学校年度公用经费预算总额的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9" w:right="119" w:firstLine="640"/>
        <w:jc w:val="both"/>
        <w:textAlignment w:val="auto"/>
        <w:rPr>
          <w:rFonts w:ascii="Times New Roman" w:hAnsi="Times New Roman" w:eastAsia="方正仿宋简体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（三）强化队伍建设，优化师资力量。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一是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合理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统筹编制管理。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加强中小学教职工编制和岗位统筹管理，打破教职工编制和岗位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设置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校际壁垒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统筹调配教师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90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，进一步优化教师结构。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0"/>
          <w:sz w:val="32"/>
          <w:szCs w:val="32"/>
          <w:lang w:val="en-US" w:eastAsia="zh-CN"/>
        </w:rPr>
        <w:t>二是优先引进教育人才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招聘新教师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，接受三区人才支持计划教师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、银龄教师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创新实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施“托管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+</w:t>
      </w:r>
      <w:r>
        <w:rPr>
          <w:rFonts w:ascii="方正仿宋简体;微软雅黑" w:hAnsi="方正仿宋简体;微软雅黑" w:cs="方正仿宋简体;微软雅黑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组团”新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模式，引进援疆校长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名、教师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名，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有效缓解教师结构性短缺问题。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三是推动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教师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双向流动。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制定《察布查尔县义务教育学校教师轮岗交流工作实施方案》，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所中小学交流轮岗教师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17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人，交流率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6.0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其中骨干教师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7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名，占交流教师的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1.6%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。通过教师轮岗交流，加大对乡村薄弱学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校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支持力度，缩小城乡学校师资差距，推动义务教育优质均衡发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9" w:right="119" w:firstLine="643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（四）坚持五育并举，提高教育质量。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一是抓好名师引领。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《察布查尔县中小学书记（校园长）领航工作室、名师、名班主任工作室评选与管理办法》，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成立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县级名书记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校长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工作室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，援疆名师工作室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，县级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名师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教学能手工作室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9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个；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创建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州级名师、教学能手工作室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个，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评审选拔学科带头人、教学能手、骨干教师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3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人，实现校校达标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组织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师送教下乡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次，上公开课、示范课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节、开展讲座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场次。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0"/>
          <w:sz w:val="32"/>
          <w:szCs w:val="32"/>
          <w:lang w:val="en-US" w:eastAsia="zh-CN"/>
        </w:rPr>
        <w:t>二是教研成果丰硕。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不断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更新教学理念，组织“新课标 新教材”培训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次，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苏伊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县级选拔赛、自治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基础教育精品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遴选等活动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次，在伊犁州第十届苏伊杯比赛中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取得一等奖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、二等奖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、三等奖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；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自治区级课题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结题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项，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州级课题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结题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项。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三是突出特色办学。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立足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本县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实际，大力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摔跤、足球、射箭等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传统体育项目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，我县运动员在全国中小学国际式摔跤比赛中，获得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金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银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铜，且先后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次参加自治区摔跤比赛，获得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金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银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铜。我县有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所全国足球特色学校，足球代表队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荣获自治区青少年足球活动小学男子甲组冠军，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荣获第三届中国青少年足球联赛亚军，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来为全国输送优秀足球人才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，其中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参加了中冠联赛。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，我县承办全国射箭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U18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锦标赛，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本地选手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获得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金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银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铜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的优异成绩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0"/>
          <w:sz w:val="32"/>
          <w:szCs w:val="32"/>
          <w:lang w:val="en-US" w:eastAsia="zh-CN"/>
        </w:rPr>
        <w:t>四是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pacing w:val="0"/>
          <w:sz w:val="32"/>
          <w:szCs w:val="32"/>
          <w:lang w:val="en-US" w:eastAsia="zh-CN"/>
        </w:rPr>
        <w:t>落实“双减”政策。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所中小学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利用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课后服务开设书法、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射箭、戏曲、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科技创新等特色社团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66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，县第一小学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师生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在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自治区华文杯书法比赛中获得一等奖和二等奖；种羊场中心校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学生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在第六届新疆青少年创意编程与智能设计大赛中，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获得二等奖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、三等奖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0"/>
          <w:sz w:val="32"/>
          <w:szCs w:val="32"/>
          <w:lang w:val="en-US" w:eastAsia="zh-CN"/>
        </w:rPr>
        <w:t>是注重内涵发展</w:t>
      </w:r>
      <w:r>
        <w:rPr>
          <w:rFonts w:ascii="Times New Roman" w:hAnsi="Times New Roman" w:cs="Times New Roman" w:eastAsia="方正仿宋简体;微软雅黑"/>
          <w:b/>
          <w:bCs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;微软雅黑"/>
          <w:spacing w:val="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仿宋简体;微软雅黑"/>
          <w:spacing w:val="0"/>
          <w:sz w:val="32"/>
          <w:szCs w:val="32"/>
          <w:lang w:val="en-US" w:eastAsia="zh-CN"/>
        </w:rPr>
        <w:t>结合</w:t>
      </w:r>
      <w:r>
        <w:rPr>
          <w:rFonts w:ascii="方正仿宋简体;微软雅黑" w:hAnsi="方正仿宋简体;微软雅黑" w:cs="方正仿宋简体;微软雅黑" w:eastAsia="方正仿宋简体;微软雅黑"/>
          <w:spacing w:val="0"/>
          <w:sz w:val="32"/>
          <w:szCs w:val="32"/>
          <w:lang w:val="en-US" w:eastAsia="zh-CN"/>
        </w:rPr>
        <w:t>实际打造校园文化“一校一品”，形成</w:t>
      </w:r>
      <w:r>
        <w:rPr>
          <w:rFonts w:ascii="Times New Roman" w:hAnsi="Times New Roman" w:cs="Times New Roman" w:eastAsia="方正仿宋简体;微软雅黑"/>
          <w:spacing w:val="0"/>
          <w:sz w:val="32"/>
          <w:szCs w:val="32"/>
          <w:lang w:val="en-US" w:eastAsia="zh-CN"/>
        </w:rPr>
        <w:t>县初</w:t>
      </w:r>
      <w:r>
        <w:rPr>
          <w:rFonts w:ascii="方正仿宋简体;微软雅黑" w:hAnsi="方正仿宋简体;微软雅黑" w:cs="方正仿宋简体;微软雅黑" w:eastAsia="方正仿宋简体;微软雅黑"/>
          <w:spacing w:val="0"/>
          <w:sz w:val="32"/>
          <w:szCs w:val="32"/>
          <w:lang w:val="en-US" w:eastAsia="zh-CN"/>
        </w:rPr>
        <w:t>级中学“树”文化、米粮泉回族乡中心校“三香”文化、扎库齐牛录乡中心校“小白杨”文化等校园文化品牌，构建以铸牢中华民族共同体意识为主线、特色活动为载体的校园文化生态，师生凝聚力、社会影响力显著提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9" w:right="119" w:firstLine="643"/>
        <w:jc w:val="both"/>
        <w:textAlignment w:val="auto"/>
        <w:rPr>
          <w:rFonts w:ascii="Times New Roman" w:hAnsi="Times New Roman" w:eastAsia="方正仿宋简体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（五）升级惠民服务，提升教育满意度。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一是抓好教育公平。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全面落实教育惠民政策，联合团委、卫健等部门护航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名留守儿童健康成长，随迁子女在公办学校入学率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适龄残疾儿童少年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入学</w:t>
      </w:r>
      <w:r>
        <w:rPr>
          <w:rFonts w:ascii="Times New Roman" w:hAnsi="Times New Roman" w:cs="Times New Roman" w:eastAsia="方正仿宋简体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率</w:t>
      </w:r>
      <w:r>
        <w:rPr>
          <w:rFonts w:eastAsia="方正仿宋简体;微软雅黑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9.6%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二是抓好民生实事。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积极实施营养改善计划，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投入</w:t>
      </w:r>
      <w:r>
        <w:rPr>
          <w:rFonts w:eastAsia="方正仿宋简体;微软雅黑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274.91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万元，为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486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名学生提供营养热午餐，持续抓好“校园餐”专项整治，切实守好校园食品安全底线。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三是抓好校园安全。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联合公安、市场监管、应急管理等职能部门对学校开展安全隐患排查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次，指导学校开展防火、防踩踏、防食物中毒、防电信诈骗等各类应急演练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12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场次，开展安全宣传活动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224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场次。召开安全风险研判会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场次，化解涉校矛盾纠纷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个，常态化落实“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个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00%</w:t>
      </w:r>
      <w:r>
        <w:rPr>
          <w:rFonts w:eastAsia="方正仿宋简体;微软雅黑" w:cs="方正仿宋简体;微软雅黑" w:ascii="方正仿宋简体;微软雅黑" w:hAnsi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安全措施，教育系统未发生安全责任事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9" w:right="119" w:firstLine="640"/>
        <w:jc w:val="both"/>
        <w:textAlignment w:val="auto"/>
        <w:rPr>
          <w:rFonts w:ascii="Times New Roman" w:hAnsi="Times New Roman" w:eastAsia="方正仿宋简体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察布查尔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县义务教育优质均衡发展工作取得阶段性成效，但仍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存在一些问题：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一是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中小学教师队伍整体超编、结构性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短缺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简体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二是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义务教育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段学校城乡、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校际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间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教育教学质量仍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有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一定差距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19" w:right="119" w:firstLine="640"/>
        <w:jc w:val="both"/>
        <w:textAlignment w:val="auto"/>
        <w:rPr>
          <w:rFonts w:ascii="Times New Roman" w:hAnsi="Times New Roman" w:eastAsia="方正仿宋简体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下一步，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察布查尔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县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将以本次创建为契机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坚持目标导向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问题导向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持续加强组织领导、加大教育投入、强化师资建设、完善办学条件、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深挖教育内涵、提升教学质量，努力办好人民满意的教育，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谱写义务教育优质均衡发展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察布查尔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新篇章，为教育强国贡献察布查尔力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19" w:hanging="0"/>
        <w:jc w:val="both"/>
        <w:textAlignment w:val="auto"/>
        <w:rPr>
          <w:rFonts w:ascii="Times New Roman" w:hAnsi="Times New Roman" w:eastAsia="方正仿宋简体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19" w:hanging="0"/>
        <w:jc w:val="both"/>
        <w:textAlignment w:val="auto"/>
        <w:rPr>
          <w:rFonts w:ascii="Times New Roman" w:hAnsi="Times New Roman" w:eastAsia="方正仿宋简体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19" w:hanging="0"/>
        <w:jc w:val="right"/>
        <w:textAlignment w:val="auto"/>
        <w:rPr>
          <w:rFonts w:ascii="Times New Roman" w:hAnsi="Times New Roman" w:eastAsia="方正仿宋简体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19" w:hanging="0"/>
        <w:jc w:val="right"/>
        <w:textAlignment w:val="auto"/>
        <w:rPr>
          <w:rFonts w:ascii="Times New Roman" w:hAnsi="Times New Roman" w:eastAsia="方正仿宋简体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察布查尔锡伯自治县人民政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19" w:hanging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简体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before="280" w:after="120"/>
      <w:ind w:left="0" w:firstLine="4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纯文本"/>
    <w:basedOn w:val="Normal"/>
    <w:next w:val="5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3:39:07Z</dcterms:created>
  <dc:creator>Administrator</dc:creator>
  <dc:description/>
  <dc:language>en-US</dc:language>
  <cp:lastModifiedBy>Administrator</cp:lastModifiedBy>
  <cp:lastPrinted>2025-03-16T15:43:00Z</cp:lastPrinted>
  <dcterms:modified xsi:type="dcterms:W3CDTF">2025-03-19T01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A722B073D451C9CF5AE7D1A31FBBB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NWNhOWVlZDZmNDFjMWFkN2U1ODlhOGY0MDA2NzU0NDYiLCJ1c2VySWQiOiIyMzkyMjIwMDMifQ==</vt:lpwstr>
  </property>
</Properties>
</file>