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hd w:fill="FFFFFF" w:val="clear"/>
        <w:spacing w:before="456" w:after="456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D66A5"/>
          <w:spacing w:val="0"/>
          <w:sz w:val="38"/>
          <w:szCs w:val="3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D66A5"/>
          <w:spacing w:val="0"/>
          <w:sz w:val="38"/>
          <w:szCs w:val="38"/>
          <w:shd w:fill="FFFFFF" w:val="clear"/>
        </w:rPr>
        <w:t>依申请公开</w:t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0" w:right="0"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除主动公开的政府信息外，公民、法人或者其他组织（以下简称申请人）可以向自治区政府及其部门（含《中华人民共和国政府信息公开条例》第十条第二款规定的派出机构、内设机构）申请获取相关政府信息。您可以下载填写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察布查尔锡伯自治县人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政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办公室政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信息公开申请表》，通过信函、传真、电子邮件等方式申请公开政府信息。</w:t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0" w:right="0"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依申请公开政府信息联系方式：</w:t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察布查尔锡伯自治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民政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办公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</w:t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99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626646</w:t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传真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99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626646</w:t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0" w:right="0"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子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cbcexzfb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@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6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发送邮箱后请致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99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9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362664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进行确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0" w:right="0"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地址：新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察布查尔锡伯自治县查鲁盖东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政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室（邮寄后请致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99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-362664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进行确认）</w:t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0" w:right="0"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下载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察布查尔锡伯自治县人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政府信息公开申请表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xinjiang.gov.cn/xinjiang/ysqgk/2020-07/02/86e498ea163947b3b61a3de813e42518/files/44dd37d36d024a1d9371a2a9503d24e5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23:15Z</dcterms:created>
  <dc:creator>Administrator</dc:creator>
  <dc:description/>
  <dc:language>en-US</dc:language>
  <cp:lastModifiedBy>Administrator</cp:lastModifiedBy>
  <dcterms:modified xsi:type="dcterms:W3CDTF">2022-06-06T03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6F4580315433996ADFFFCEE58826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